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信息与网络中心应用开发岗助理申请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36"/>
        <w:gridCol w:w="1108"/>
        <w:gridCol w:w="511"/>
        <w:gridCol w:w="838"/>
        <w:gridCol w:w="242"/>
        <w:gridCol w:w="764"/>
        <w:gridCol w:w="118"/>
        <w:gridCol w:w="1056"/>
        <w:gridCol w:w="1120"/>
        <w:gridCol w:w="938"/>
        <w:gridCol w:w="1196"/>
        <w:gridCol w:w="718"/>
      </w:tblGrid>
      <w:tr>
        <w:trPr>
          <w:trHeight w:val="44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专业、年级</w:t>
            </w:r>
          </w:p>
        </w:tc>
        <w:tc>
          <w:tcPr>
            <w:tcW w:w="4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卡号</w:t>
            </w:r>
          </w:p>
        </w:tc>
        <w:tc>
          <w:tcPr>
            <w:tcW w:w="3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时间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0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岗位调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8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校期间获奖、助情况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</w:rPr>
              <w:t>获奖名称，时间，金额</w:t>
            </w:r>
            <w:r>
              <w:rPr/>
              <w:t>）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0" w:hRule="atLeas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个人作品描述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（曾参与开发或设计的作品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请附上作品复印件）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1" w:hRule="atLeast"/>
          <w:cantSplit w:val="true"/>
        </w:trPr>
        <w:tc>
          <w:tcPr>
            <w:tcW w:w="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工单位意见</w:t>
            </w:r>
          </w:p>
        </w:tc>
        <w:tc>
          <w:tcPr>
            <w:tcW w:w="954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岗位名称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上岗时间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面试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1244" w:hRule="atLeast"/>
          <w:cantSplit w:val="true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填表说明</w:t>
            </w:r>
          </w:p>
        </w:tc>
        <w:tc>
          <w:tcPr>
            <w:tcW w:w="9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此表可复印，由申请人填写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Cs/>
              </w:rPr>
              <w:t>此表内“银行卡卡号”栏，应准确填写本人交学费所用卡卡号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此表需于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/>
              <w:t>5:00</w:t>
            </w:r>
            <w:r>
              <w:rPr/>
              <w:t>前交至实验楼</w:t>
            </w:r>
            <w:r>
              <w:rPr/>
              <w:t>2 A206</w:t>
            </w:r>
            <w:r>
              <w:rPr/>
              <w:t>室，逾时不候；</w:t>
            </w:r>
          </w:p>
        </w:tc>
      </w:tr>
    </w:tbl>
    <w:p>
      <w:pPr>
        <w:pStyle w:val="Normal"/>
        <w:tabs>
          <w:tab w:val="clear" w:pos="420"/>
          <w:tab w:val="left" w:pos="1500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28:00Z</dcterms:created>
  <dc:creator>Administrator</dc:creator>
  <dc:description/>
  <cp:keywords/>
  <dc:language>en-US</dc:language>
  <cp:lastModifiedBy>ZDXH</cp:lastModifiedBy>
  <cp:lastPrinted>2012-05-23T11:58:00Z</cp:lastPrinted>
  <dcterms:modified xsi:type="dcterms:W3CDTF">2014-12-16T11:12:00Z</dcterms:modified>
  <cp:revision>21</cp:revision>
  <dc:subject/>
  <dc:title>附件二：</dc:title>
</cp:coreProperties>
</file>